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bCs/>
          <w:i/>
          <w:iCs/>
          <w:sz w:val="28"/>
          <w:szCs w:val="28"/>
          <w:u w:val="single"/>
        </w:rPr>
        <w:t>The Voice of the Victim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eptember 11, 2001. Ask any adult who was living at the time of that horrific day, and chances are they will be able to tell you every detail of their personal 9/11 experience. Try as hard as they may, it is difficult for these people, especially those who were much more involved in this tragedy, to forget the sights and sounds of that day. Who could forget the voices of anger on television, cursing God, complaining that their loved ones were innocent and that they were cheated of life? Who could forget? The motto of that infamous day is in fact, “We will never forget. “And this motto is fulfilled every year on the anniversary of 9/11, at the 9/11 memorial. Why does this day hold such a special place in history, as well as in our hearts? The answer is obvious: 2,983 innocent Americans’ lives were mercilessly, painfully, and without warning, ended. But is every other day any different? After all, an average of 3,000 babies are murdered every single day through abortion. These babies are innocent, like the victims of 9/11. These babies cannot speak out and call for help, similarly to many of the 9/11 victims. These babies are ignorant of their murderer, like the 9/11 victims. And these babies feel every single nerve in their body scream as they are burned to death in a fiery acid, like how many of the burn victims of 9/11 felt. If they are not plunged into this acid, these babies are torn apart, or their bones are broken, and their tiny, bloody bodies are literally dumped into a garbage bag. Yes, these are morbid and disturbing words, but how else can the heinous crime of abortion be put? The truth, unfortunately, is sickening- all this blood and death for the sole reason of selfishness, in the name of privacy and feminism. When you really think about it, how can people be so naïve to believe that abortion is justified? It is the result of a combination of ideas that kids are being taught today- the feminist idea, that women need to be free and in complete control of their bodies; the idea of “privacy,” where you can do what you want, because you make the rules of your life; and most essentially, the idea of egocentrism, where the only thing that matters in this world is yourself, that you need to satisfy all your wants right here, right now, regardless of the pain you might put others in. And, through all this irrationality, they conclude that a woman can kill her baby if she wishes. Now, there has been many times where I have tried to be the devil’s advocate in favor of the “pro-choice” group. But no matter how hard I tried, I could not find a single even slightly convincing point for the feminists. The more and more I researched abortion, the more and more disgusted I became. How can you not cringe when you hear the words of Margaret Sanger, founder of Planned Parenthood, who said, “The most merciful thing that a family does to one of its infant members is to kill it”? How can you not be outraged when you read an excerpt of Planned Parenthood’s magazine, which recently stated, “If your parents are stupid enough to deny you access to birth control, and you are under 18, you can get it on your own. Call us. We won’t tell.” They overlook so many self-evident facts that disprove and confuse the justification of abortion. The examples, stories, and proofs against abortion are countless. Would the murderers change their minds if they heard these stories and facts? Did you know that every single year, out of the 106,800 abortions that are attempted, 1,200 of these babies survive? Most of these babies underwent saline injection, the abortion method used when the baby is too large to chop up. It involves injecting a 90% salt solution in the mother’s womb, with the intention of poisoning the infant. The babies are then taken out of the womb, usually still alive, and left on a table to die. This isn’t just a made-up horror story that Planned Parenthood doesn’t want us to know. They don’t dent the fact that they leave the half-dead babies on the table, bleeding profusely. Many pro-abortion workers have even admitted that they find it “unsettling” when a baby-alive, gasping, and kicking-is lying on the table. If that is unsettling, then what is it when that baby survives, and then grows and matures into a normal human being-normal, that is, with the exception of often serious chronic illnesses and disabilities? An example of one of these survivors is Gianna Jessen, a pro-life activist. Gianna proved the pro-choice people wrong when she said, “Today, a baby is a baby when convenient. It is tissue when the time is not right. A baby is a baby when a miscarriage takes place at 2, 3, 4 months. But a baby is tissue or a clump of cells when an abortion takes place at 2, 3, 4 months. Why is that? I see no difference. In one room, a baby has nurses and doctors all over him, doing everything they can to save him. In the room next door, a similar baby has a doctor on him, doing everything he can to keep the baby from living. Why is that? I see no difference.” The frightening truth is, there really isn’t any difference. The only difference that exists is the difference of views. The mother with the correct view sees the baby as a gift, a miracle. The woman with the incorrect view sees the baby as a burden, an inconvenienc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is barbaric and immoral crime needs to stop. But it will not just stop on its own, because there will always be selfish, cruel people out in the world. First of all, if a terrorist attack which killed less than 3,000 people was the most media-covered incident in our nation’s history, then, like President Trump said, pro-life activism needs to receive media attention. Thousands of babies are being murdered every single day. Since the victims cannot speak for themselves, we must be their voice. Few Americans have forgotten 9/11. Few Americans applaud the murderers of that day. But how many murder their own flesh and blood every day? We must not be afraid to speak out, though this is often very hard, due to the liberal pressure and negativity we receive. But we must fight for what we know is right. Like the victims of 9/11, we will never forget the abortion victim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Arial" w:hAnsi="Arial" w:cs="Arial"/>
          <w:color w:val="000000"/>
          <w:sz w:val="20"/>
          <w:szCs w:val="20"/>
        </w:rPr>
      </w:pPr>
      <w:r>
        <w:rPr>
          <w:rFonts w:cs="Arial" w:ascii="Arial" w:hAnsi="Arial"/>
          <w:color w:val="000000"/>
          <w:sz w:val="20"/>
          <w:szCs w:val="20"/>
        </w:rPr>
        <w:t>Matthew Fantz </w:t>
      </w:r>
    </w:p>
    <w:p>
      <w:pPr>
        <w:pStyle w:val="Normal"/>
        <w:spacing w:lineRule="auto" w:line="360"/>
        <w:jc w:val="left"/>
        <w:rPr>
          <w:rFonts w:ascii="Arial" w:hAnsi="Arial" w:cs="Arial"/>
          <w:color w:val="000000"/>
          <w:sz w:val="20"/>
          <w:szCs w:val="20"/>
        </w:rPr>
      </w:pPr>
      <w:r>
        <w:rPr>
          <w:rFonts w:cs="Arial" w:ascii="Arial" w:hAnsi="Arial"/>
          <w:color w:val="000000"/>
          <w:sz w:val="20"/>
          <w:szCs w:val="20"/>
        </w:rPr>
        <w:t>2017 Long Island Coalition for Life Oratory Contest</w:t>
        <w:br/>
        <w:tab/>
      </w:r>
    </w:p>
    <w:p>
      <w:pPr>
        <w:pStyle w:val="Normal"/>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firstLine="360"/>
      <w:jc w:val="both"/>
    </w:pPr>
    <w:rPr>
      <w:rFonts w:ascii="Calibri" w:hAnsi="Calibri" w:eastAsia="SimSun;ËÎÌå" w:cs="Calibri"/>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1:00Z</dcterms:created>
  <dc:creator>Home</dc:creator>
  <dc:description/>
  <dc:language>en-US</dc:language>
  <cp:lastModifiedBy>Owner</cp:lastModifiedBy>
  <cp:lastPrinted>2017-04-07T21:09:00Z</cp:lastPrinted>
  <dcterms:modified xsi:type="dcterms:W3CDTF">2017-04-11T03:51:00Z</dcterms:modified>
  <cp:revision>3</cp:revision>
  <dc:subject/>
  <dc:title>The Voice of the Victims</dc:title>
</cp:coreProperties>
</file>